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156"/>
        <w:jc w:val="center"/>
        <w:rPr>
          <w:rFonts w:ascii="仿宋" w:hAnsi="仿宋" w:eastAsia="仿宋" w:cs="Arial"/>
          <w:b/>
          <w:b/>
          <w:kern w:val="0"/>
          <w:sz w:val="30"/>
          <w:szCs w:val="30"/>
        </w:rPr>
      </w:pPr>
      <w:r>
        <w:rPr>
          <w:rFonts w:ascii="仿宋" w:hAnsi="仿宋" w:cs="Arial" w:eastAsia="仿宋"/>
          <w:b/>
          <w:kern w:val="0"/>
          <w:sz w:val="30"/>
          <w:szCs w:val="30"/>
        </w:rPr>
        <w:t>和平区档案馆接收单位和档案门类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31"/>
        <w:gridCol w:w="6429"/>
        <w:gridCol w:w="1180"/>
      </w:tblGrid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档案门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left"/>
              <w:rPr>
                <w:rFonts w:ascii="仿宋" w:hAnsi="仿宋" w:eastAsia="仿宋" w:cs="Arial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共天津市和平区委员会办公室（区国安办）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共天津市和平区委员会组织部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科技、照片、音像、实物、电子、区管死亡干部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left"/>
              <w:rPr>
                <w:rFonts w:ascii="仿宋" w:hAnsi="仿宋" w:eastAsia="仿宋" w:cs="Arial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FF0000"/>
                <w:kern w:val="0"/>
                <w:sz w:val="24"/>
                <w:szCs w:val="24"/>
                <w:lang w:val="e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共天津市和平区委员会宣传部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区文明办、区新闻办、区新闻出版局）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left"/>
              <w:rPr>
                <w:rFonts w:ascii="仿宋" w:hAnsi="仿宋" w:eastAsia="仿宋" w:cs="Arial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共天津市和平区委员会统战部（台办、区民宗委、区侨办）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left"/>
              <w:rPr>
                <w:rFonts w:ascii="仿宋" w:hAnsi="仿宋" w:eastAsia="仿宋" w:cs="Arial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共天津市和平区委员会政法委员会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left"/>
              <w:rPr>
                <w:rFonts w:ascii="仿宋" w:hAnsi="仿宋" w:eastAsia="仿宋" w:cs="Arial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共天津市和平区委员会研究室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left"/>
              <w:rPr>
                <w:rFonts w:ascii="仿宋" w:hAnsi="仿宋" w:eastAsia="仿宋" w:cs="Arial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共天津市和平区委网络安全和信息化委员会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区互联网信息化办公室）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left"/>
              <w:rPr>
                <w:rFonts w:ascii="仿宋" w:hAnsi="仿宋" w:eastAsia="仿宋" w:cs="Arial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共天津市和平区委机构编制委员会办公室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left"/>
              <w:rPr>
                <w:rFonts w:ascii="仿宋" w:hAnsi="仿宋" w:eastAsia="仿宋" w:cs="Arial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共天津市和平区委区级机关工作委员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left"/>
              <w:rPr>
                <w:rFonts w:ascii="仿宋" w:hAnsi="仿宋" w:eastAsia="仿宋" w:cs="Arial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共天津市和平区委督查室（区政府督查室）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共天津市和平区巡察工作办公室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共天津市和平区保密和机要局（区保密局）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共天津市和平区委老干部局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人民代表大会常务委员会办公室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国政治协商会议天津市和平区委员会办公室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国共产党天津市和平区纪律检查委员会监察委员会办公室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监察案件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总工会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劳模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国共产主义青年团天津市和平区委员会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妇女联合会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文学艺术联合会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工商业联合会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归国华侨联合会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残疾人联合会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红十字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科学技术协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共天津市和平区委党校（区行政学院、区委党史研究室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教学、电子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档案馆（和平区地方志编修委员会办公室）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FF0000"/>
                <w:kern w:val="0"/>
                <w:sz w:val="24"/>
                <w:szCs w:val="24"/>
              </w:rPr>
              <w:t>天津市和平区融媒体中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网格化管理中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人民政府办公室（区机关事务管理局）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人民政府研究室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科技、照片、音像、实物、电子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人民政府信访办公室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科技、照片、音像、实物、电子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人民政府人民防空办公室（区政府民防办公室）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人民政府合作交流办公室（区政府外事办公室）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发展和改革委员会（区政府粮食局办公室）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人民政府金融工作局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政务服务办公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区行政审批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城市管理委员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统计局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商务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科学技术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人力资源和社会保障局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招工、职业技能认证、就失业登记、工伤鉴定、劳动仲裁、劳动保障监察案件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财政局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人民政府国有资产监督管理委员会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卫生健康委员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爱国卫生运动委员会办公司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文化和旅游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体育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民政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婚姻、收养、社会组织登记、救灾、社会救助、殡葬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生态环境局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Arial" w:eastAsia="仿宋"/>
                <w:color w:val="FF0000"/>
                <w:kern w:val="0"/>
                <w:sz w:val="24"/>
                <w:szCs w:val="24"/>
                <w:lang w:eastAsia="zh-CN"/>
              </w:rPr>
              <w:t>环保监测站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城市管理综合执法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住房和建设委员会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应急管理局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市场监督管理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知识产权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退役军人事务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医疗保障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教育局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学籍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审计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审计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司法局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Arial" w:eastAsia="仿宋"/>
                <w:color w:val="FF0000"/>
                <w:kern w:val="0"/>
                <w:sz w:val="24"/>
                <w:szCs w:val="24"/>
                <w:lang w:eastAsia="zh-CN"/>
              </w:rPr>
              <w:t>法律援助中心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人民检察院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诉讼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人民法院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诉讼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FF0000"/>
                <w:kern w:val="0"/>
                <w:sz w:val="24"/>
                <w:szCs w:val="24"/>
              </w:rPr>
              <w:t>天津市和平公证处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公证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五大道地区管理委员会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人民政府繁华地区综合管理办公室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楼宇经济管理办公室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共天津市和平区人民政府劝业场街道工作委员会     天津市和平区人民政府劝业场街道办事处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共天津市和平区人民政府南市街道工作委员会     天津市和平区人民政府南市街道办事处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共天津市和平区人民政府南营门街道工作委员会   天津市和平区人民政府南营门街道办事处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共天津市和平区人民政府新兴街道工作委员会     天津市和平区人民政府新兴街道办事处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共天津市和平区人民政府五大道街道工作委员会   天津市和平区人民政府五大道街道办事处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共天津市和平区人民政府小白楼街道工作委员会  天津市和平区人民政府小白楼街道办事处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FF0000"/>
                <w:kern w:val="0"/>
                <w:sz w:val="24"/>
                <w:szCs w:val="24"/>
              </w:rPr>
              <w:t>天津市和平区体育馆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十佳公仆协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十佳公仆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人才交流服务中心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FF0000"/>
                <w:kern w:val="0"/>
                <w:sz w:val="24"/>
                <w:szCs w:val="24"/>
              </w:rPr>
              <w:t>天津市和平区疾病预防控制中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FF0000"/>
                <w:kern w:val="0"/>
                <w:sz w:val="24"/>
                <w:szCs w:val="24"/>
              </w:rPr>
              <w:t>天津市和平区卫生监督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FF0000"/>
                <w:kern w:val="0"/>
                <w:sz w:val="24"/>
                <w:szCs w:val="24"/>
              </w:rPr>
              <w:t>天津市和平区党史纪念馆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、文物普查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FF0000"/>
                <w:kern w:val="0"/>
                <w:sz w:val="24"/>
                <w:szCs w:val="24"/>
              </w:rPr>
              <w:t>天津市和平区文化宫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群文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FF0000"/>
                <w:kern w:val="0"/>
                <w:sz w:val="24"/>
                <w:szCs w:val="24"/>
              </w:rPr>
              <w:t>天津市和平区图书馆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区少儿图书馆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滨江集团有限公司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滨江商厦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滨江购物中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滨江国际大饭店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华旭贸易食品集团有限公司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煤业建筑器材和平公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烤鸭店餐饮有限公司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建发房地产开发有限公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和平投资发展有限公司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五大道文化旅游发展有限责任公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、业务档案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津市规划和自然资源局和平分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书、会计、科技、照片、音像、实物、电子档案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276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52:00Z</dcterms:created>
  <dc:creator>Microsoft</dc:creator>
  <dc:description/>
  <dc:language>en-US</dc:language>
  <cp:lastModifiedBy>东周</cp:lastModifiedBy>
  <cp:lastPrinted>2019-11-07T02:43:00Z</cp:lastPrinted>
  <dcterms:modified xsi:type="dcterms:W3CDTF">2023-05-16T05:48:08Z</dcterms:modified>
  <cp:revision>24</cp:revision>
  <dc:subject/>
  <dc:title>天津市和平区档案馆档案收集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3C344327D4CB3A3500C818F4576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